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63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6"/>
        <w:gridCol w:w="770"/>
        <w:gridCol w:w="814"/>
        <w:gridCol w:w="800"/>
        <w:gridCol w:w="1244"/>
        <w:gridCol w:w="1155"/>
        <w:gridCol w:w="844"/>
        <w:gridCol w:w="829"/>
        <w:gridCol w:w="1392"/>
        <w:gridCol w:w="1125"/>
      </w:tblGrid>
      <w:tr>
        <w:trPr>
          <w:trHeight w:val="57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shd w:fill="FFFFFF" w:val="clear"/>
                <w:lang w:eastAsia="zh-CN"/>
              </w:rPr>
              <w:t>个人住房贷款还本付息计算表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贷款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贷款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个人住房公积金贷款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个人住房商业贷款（基准利率）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利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利率（‰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均还款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还款总额（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利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利率（‰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均还款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还款总额（元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7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29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6"/>
                <w:u w:val="none"/>
                <w:shd w:fill="FFFFFF" w:val="clear"/>
                <w:lang w:eastAsia="zh-CN"/>
              </w:rPr>
              <w:t>一次还本付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275.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.6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3.8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6"/>
                <w:u w:val="none"/>
                <w:shd w:fill="FFFFFF" w:val="clear"/>
                <w:lang w:eastAsia="zh-CN"/>
              </w:rPr>
              <w:t>一次还本付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460.00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7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29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28.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288.9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5.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.16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38.7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529.13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7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29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89.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429.6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5.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.16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99.7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789.52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7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29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20.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571.5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5.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.16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30.2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1054.06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7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29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78.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714.6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5.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.16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88.7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1322.74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3.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020.1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61.7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645.71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3.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194.0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2.0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931.78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8.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369.7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7.3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222.20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06.9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547.1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5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516.95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97.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726.2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06.8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816.03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90.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907.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99.3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119.40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83.9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089.8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93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427.04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8.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274.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88.0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738.93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4.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460.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83.6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055.03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0.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648.0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9.8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375.33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6.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837.5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6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699.78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3.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028.7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3.6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028.36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1.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221.7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1.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361.03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8.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416.3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8.8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697.75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6.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612.7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6.8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6038.48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4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810.7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5.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6383.19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3.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010.4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3.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6731.83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1.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211.7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1.9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7084.35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0.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414.8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0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7440.72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8.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619.4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9.3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7800.88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7.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825.8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8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8164.79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6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033.7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7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8532.40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5.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243.3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6.2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8903.67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4.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454.6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5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9278.53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2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7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3.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667.4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4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9656.94 </w:t>
            </w:r>
          </w:p>
        </w:tc>
      </w:tr>
      <w:tr>
        <w:trPr>
          <w:trHeight w:val="390" w:hRule="atLeast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注：表中利率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日开始执行。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tbl>
      <w:tblPr>
        <w:tblW w:w="96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750"/>
        <w:gridCol w:w="809"/>
        <w:gridCol w:w="1080"/>
        <w:gridCol w:w="1080"/>
        <w:gridCol w:w="1140"/>
        <w:gridCol w:w="809"/>
        <w:gridCol w:w="1080"/>
        <w:gridCol w:w="1080"/>
        <w:gridCol w:w="1140"/>
      </w:tblGrid>
      <w:tr>
        <w:trPr>
          <w:trHeight w:val="510" w:hRule="atLeast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shd w:fill="FFFFFF" w:val="clear"/>
                <w:lang w:eastAsia="zh-CN"/>
              </w:rPr>
              <w:t>个人住房贷款还本付息计算表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贷款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贷款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个人住房公积金贷款（同期利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倍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个人住房商业贷款（基准利率）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利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利率（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均还款额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还款总额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利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利率（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均还款额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还款总额（元）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3.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6"/>
                <w:u w:val="none"/>
                <w:shd w:fill="FFFFFF" w:val="clear"/>
                <w:lang w:eastAsia="zh-CN"/>
              </w:rPr>
              <w:t>一次还本付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302.5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.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3.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FF"/>
                <w:sz w:val="16"/>
                <w:u w:val="none"/>
                <w:shd w:fill="FFFFFF" w:val="clear"/>
                <w:lang w:eastAsia="zh-CN"/>
              </w:rPr>
              <w:t>一次还本付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460.0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3.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29.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318.1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5.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.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38.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529.13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3.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90.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473.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5.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.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99.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789.52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3.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21.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629.7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5.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.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30.2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1054.06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3.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2.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79.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0787.8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5.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4.1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88.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shd w:fill="FFFFFF" w:val="clear"/>
                <w:lang w:eastAsia="zh-CN"/>
              </w:rPr>
              <w:t xml:space="preserve">11322.74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4.5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125.6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61.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645.71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4.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318.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2.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931.78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9.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512.8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7.3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222.2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08.4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709.6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5.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516.95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99.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1908.5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06.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816.03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91.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109.4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99.3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119.4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85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312.5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93.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427.04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80.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517.7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88.0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738.93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5.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724.9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83.6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055.03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1.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934.2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9.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375.33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8.4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145.6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6.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699.78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5.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359.1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3.6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028.36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2.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574.6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71.1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361.03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0.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792.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8.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697.75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8.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011.7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6.8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6038.48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6.4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233.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5.0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6383.19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4.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456.8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3.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6731.83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3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682.4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1.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7084.35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1.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910.0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60.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7440.72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0.4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139.6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9.3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7800.88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9.2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371.1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8.2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8164.79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8.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604.6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7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8532.40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7.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5840.0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6.2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8903.67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6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6077.4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5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9278.53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.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.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5.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6316.7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4.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4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9656.94 </w:t>
            </w:r>
          </w:p>
        </w:tc>
      </w:tr>
      <w:tr>
        <w:trPr>
          <w:trHeight w:val="285" w:hRule="atLeast"/>
        </w:trPr>
        <w:tc>
          <w:tcPr>
            <w:tcW w:w="443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注：表中利率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日开始执行。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qq</dc:creator>
  <dc:description/>
  <dc:language>en-US</dc:language>
  <cp:lastModifiedBy>xqq</cp:lastModifiedBy>
  <dcterms:modified xsi:type="dcterms:W3CDTF">2015-08-28T04:54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